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擦枪走火 心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危险一触即发的爱情擦枪走火的心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危险一触即发的爱情：擦枪走火的心裳</w:t>
      </w:r>
      <w:r>
        <w:rPr>
          <w:sz w:val="32"/>
          <w:szCs w:val="32"/>
        </w:rPr>
        <w:t>&lt;/p&gt;&lt;p&gt;&lt;img src="/static-img/G86AbgjxIEpLfdrPz7UDMDPsSthRavQ4O0cYbFhj5lg-evh4AiUOjRFa0V8umUAF.jpg"&gt;&lt;/p&gt;&lt;p&gt;</w:t>
      </w:r>
      <w:r>
        <w:rPr>
          <w:sz w:val="32"/>
          <w:szCs w:val="32"/>
        </w:rPr>
        <w:t>在这个充满激情与冲突的世界里，有一种特殊的情感——擦枪走火的心裳。它不仅仅是一种感情，更是一场生命与死亡之间摇摆的高潮。这种心态，常常源于对过去未解之谜、对未来的无限憧憬或是现实生活中的巨大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年轻人因为无法忘怀初恋女友，长时间沉浸在失去的往昔，他开始频繁地携带手枪，以防万一有朝一日能见到她。在一次偶然的相遇中，他竟然因误会而动用了武器，最终不幸发生擦枪走火事故。幸运的是，这个事件没有造成人员伤亡，但却让他深刻认识到自己的行为已经超出了安全边界。</w:t>
      </w:r>
      <w:r>
        <w:rPr>
          <w:sz w:val="32"/>
          <w:szCs w:val="32"/>
        </w:rPr>
        <w:t>&lt;/p&gt;&lt;p&gt;&lt;img src="/static-img/6ncdtOJD2_RRq5m0BOl6tTPsSthRavQ4O0cYbFhj5liGIUWDkNKO-zPJscacxlN6Ut8sAqO3cUgNlR-RPyd-X92-0_ieKdTzXxjfUfMmHYKiN3wVdbv2S7KBnqAkVFBtkKVBAqVDD5s8YaFZhTXPGZgSQ2QWzCV1ASZ1MCZB56rX-RhzQA_6wQTlVcxPdYt4xDbVa9cj5NYDCleslICE3g.jpg"&gt;&lt;/p&gt;&lt;p&gt;</w:t>
      </w:r>
      <w:r>
        <w:rPr>
          <w:sz w:val="32"/>
          <w:szCs w:val="32"/>
        </w:rPr>
        <w:t>还有一个案例涉及两名商业竞争者，他们之间存在着强烈的情感纠葛和经济利益冲突。一天，他们意外间在同一个酒吧相遇，当时气氛紧张到了极点。当其中一人突然拿出手枪，结果是在慌乱中不小心引爆了装填的手雷。这起悲剧性的事件最终导致双方受重伤，并且他们各自家人的生命也因此被永远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提醒我们，无论是爱情还是职业，它们都应该以健康和谐为基础，而不是以暴力和恐怖作为解决问题的手段。如果我们不能学会控制自己的欲望和情绪，我们很可能就陷入了不可挽回的人生错误。而那些“擦枪走火 心裳”的人，则成了这一切悲剧故事中的代名词——他们试图通过暴力来寻求答案，却最终只能面对自己内心深处无法言说的痛苦。</w:t>
      </w:r>
      <w:r>
        <w:rPr>
          <w:sz w:val="32"/>
          <w:szCs w:val="32"/>
        </w:rPr>
        <w:t>&lt;/p&gt;&lt;p&gt;&lt;img src="/static-img/NRwxgzyZQ9bOe9Uxr3FJ1jPsSthRavQ4O0cYbFhj5liGIUWDkNKO-zPJscacxlN6Ut8sAqO3cUgNlR-RPyd-X92-0_ieKdTzXxjfUfMmHYKiN3wVdbv2S7KBnqAkVFBtkKVBAqVDD5s8YaFZhTXPGZgSQ2QWzCV1ASZ1MCZB56rX-RhzQA_6wQTlVcxPdYt4xDbVa9cj5NYDCleslICE3g.jpg"&gt;&lt;/p&gt;&lt;p&gt;</w:t>
      </w:r>
      <w:r>
        <w:rPr>
          <w:sz w:val="32"/>
          <w:szCs w:val="32"/>
        </w:rPr>
        <w:t>总之，“擦枪走火 心裳”这四个字汇聚着人类深层次的情感复杂性，以及社会所承载的一切隐秘与矛盾。在我们的生活中，每个人都可能成为这场危险游戏的一部分。但只要我们敢于面对自己内心真正渴望什么，不断努力改善自身，勇敢地跳出那些限制我们的模式，那么即使身处风雨，也能找到通往平静海岸线的小船。</w:t>
      </w:r>
      <w:r>
        <w:rPr>
          <w:sz w:val="32"/>
          <w:szCs w:val="32"/>
        </w:rPr>
        <w:t>&lt;/p&gt;&lt;p&gt;&lt;a href = "/doc/1042340-</w:t>
      </w:r>
      <w:r>
        <w:rPr>
          <w:sz w:val="32"/>
          <w:szCs w:val="32"/>
        </w:rPr>
        <w:t xml:space="preserve">擦枪走火 心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危险一触即发的爱情擦枪走火的心裳</w:t>
      </w:r>
      <w:r>
        <w:rPr>
          <w:sz w:val="32"/>
          <w:szCs w:val="32"/>
        </w:rPr>
        <w:t>.doc" rel="alternate" download="1042340-</w:t>
      </w:r>
      <w:r>
        <w:rPr>
          <w:sz w:val="32"/>
          <w:szCs w:val="32"/>
        </w:rPr>
        <w:t xml:space="preserve">擦枪走火 心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危险一触即发的爱情擦枪走火的心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